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  <w:lang w:val="ru-RU"/>
        </w:rPr>
        <w:t>ЧЕРГОВІ ВИБОРИ ДЕПУТАТІВ ВЕРХОВНОЇ РАДИ АВТОНОМНОЇ РЕСПУБЛІ</w:t>
      </w:r>
      <w:r>
        <w:rPr>
          <w:szCs w:val="24"/>
        </w:rPr>
        <w:t>К</w:t>
      </w:r>
      <w:r>
        <w:rPr>
          <w:szCs w:val="24"/>
          <w:lang w:val="ru-RU"/>
        </w:rPr>
        <w:t xml:space="preserve">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ИЙ ТАЛОН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6"/>
        <w:gridCol w:w="3495"/>
      </w:tblGrid>
      <w:tr>
        <w:trPr/>
        <w:tc>
          <w:tcPr>
            <w:tcW w:w="7236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</w:rPr>
            </w:pPr>
            <w:r>
              <w:rPr>
                <w:b/>
                <w:sz w:val="22"/>
              </w:rPr>
              <w:t xml:space="preserve">Одномандатний мажоритарний виборчий округ  № </w:t>
            </w:r>
            <w:r>
              <w:rPr>
                <w:b/>
                <w:sz w:val="22"/>
                <w:lang w:val="uk-UA"/>
              </w:rPr>
              <w:t>43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/>
            </w:pPr>
            <w:r>
              <w:rPr>
                <w:b/>
                <w:sz w:val="22"/>
              </w:rPr>
              <w:t>Виборча дільниця №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______</w:t>
            </w:r>
            <w:r>
              <w:rPr>
                <w:sz w:val="22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-29" w:hanging="0"/>
        <w:jc w:val="center"/>
        <w:rPr>
          <w:sz w:val="2"/>
        </w:rPr>
      </w:pPr>
      <w:r>
        <w:rPr>
          <w:sz w:val="2"/>
        </w:rPr>
        <w:tab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00"/>
        <w:gridCol w:w="3080"/>
        <w:gridCol w:w="3300"/>
      </w:tblGrid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, за яким виборця  внесено до списку виборців на дільниці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ідпис виборця, який отримує виборчий бюлетень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 xml:space="preserve">Прізвище члена дільничної виборчої комісії, який видає виборчий бюлетень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>Підпис члена дільничної виборчої комісії, який видає виборчий бюлетень</w:t>
            </w:r>
          </w:p>
        </w:tc>
      </w:tr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60" w:after="0"/>
        <w:ind w:right="-28" w:hanging="0"/>
        <w:jc w:val="center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6489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5pt" to="510.95pt,16.6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>(лінія відриву)</w:t>
      </w:r>
    </w:p>
    <w:p>
      <w:pPr>
        <w:pStyle w:val="Heading5"/>
        <w:spacing w:before="120" w:after="120"/>
        <w:jc w:val="center"/>
        <w:rPr>
          <w:sz w:val="4"/>
          <w:szCs w:val="24"/>
          <w:vertAlign w:val="superscript"/>
        </w:rPr>
      </w:pPr>
      <w:r>
        <w:rPr>
          <w:sz w:val="4"/>
          <w:szCs w:val="24"/>
          <w:vertAlign w:val="superscript"/>
        </w:rPr>
      </w:r>
    </w:p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6"/>
          <w:szCs w:val="24"/>
          <w:lang w:val="uk-UA"/>
        </w:rPr>
      </w:pPr>
      <w:r>
        <w:rPr>
          <w:b/>
          <w:sz w:val="16"/>
          <w:szCs w:val="24"/>
          <w:lang w:val="uk-UA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ВИБОРЧИЙ БЮЛЕТЕНЬ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6"/>
        <w:gridCol w:w="3495"/>
      </w:tblGrid>
      <w:tr>
        <w:trPr/>
        <w:tc>
          <w:tcPr>
            <w:tcW w:w="7236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</w:rPr>
            </w:pPr>
            <w:r>
              <w:rPr>
                <w:b/>
                <w:sz w:val="22"/>
              </w:rPr>
              <w:t xml:space="preserve">Одномандатний мажоритарний виборчий округ  №  </w:t>
            </w:r>
            <w:r>
              <w:rPr>
                <w:b/>
                <w:sz w:val="22"/>
                <w:lang w:val="uk-UA"/>
              </w:rPr>
              <w:t>43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190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ind w:right="-29" w:hanging="0"/>
                    <w:jc w:val="center"/>
                    <w:rPr/>
                  </w:pPr>
                  <w:r>
                    <w:rPr>
                      <w:b/>
                      <w:sz w:val="22"/>
                    </w:rPr>
                    <w:t>Виборча дільниця №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b/>
                      <w:sz w:val="22"/>
                    </w:rPr>
                    <w:t>____</w:t>
                  </w:r>
                  <w:r>
                    <w:rPr>
                      <w:sz w:val="22"/>
                    </w:rPr>
                    <w:t xml:space="preserve">                                      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sz w:val="18"/>
        </w:rPr>
        <w:t>Член дільничної виборчої комісії, який видає виборчий бюлетень</w:t>
      </w:r>
      <w:r>
        <w:rPr/>
        <w:t xml:space="preserve"> _________________   </w:t>
      </w:r>
      <w:r>
        <w:rPr>
          <w:i/>
          <w:sz w:val="18"/>
        </w:rPr>
        <w:t>МП</w:t>
      </w:r>
      <w:r>
        <w:rPr>
          <w:b/>
          <w:i/>
          <w:sz w:val="18"/>
        </w:rPr>
        <w:t xml:space="preserve">           </w:t>
      </w:r>
      <w:r>
        <w:rPr/>
        <w:t>________</w:t>
      </w:r>
    </w:p>
    <w:p>
      <w:pPr>
        <w:pStyle w:val="Normal"/>
        <w:spacing w:before="0" w:after="60"/>
        <w:ind w:firstLine="708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4"/>
        </w:rPr>
        <w:t>(прізвище)                                                                  (підпис)</w:t>
      </w:r>
    </w:p>
    <w:p>
      <w:pPr>
        <w:pStyle w:val="Normal"/>
        <w:spacing w:before="0" w:after="60"/>
        <w:ind w:firstLine="708"/>
        <w:rPr>
          <w:sz w:val="2"/>
        </w:rPr>
      </w:pPr>
      <w:r>
        <w:rPr>
          <w:sz w:val="2"/>
        </w:rPr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68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893"/>
      </w:tblGrid>
      <w:tr>
        <w:trPr>
          <w:trHeight w:val="121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!</w:t>
            </w:r>
          </w:p>
        </w:tc>
        <w:tc>
          <w:tcPr>
            <w:tcW w:w="9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робіть позначку "плюс" (+) або іншу, що засвідчує Ваше волевиявлення, у квадраті напроти прізвища кандидата, за якого Ви голосуєте. Ви можете голосувати лише за одного кандидата або не підтримати жодного. У разі непідтримання жодного кандидата зробіть позначку "плюс" (+) або іншу у квадраті напроти слів: "Не підтримую жодного кандидата "</w:t>
            </w:r>
          </w:p>
        </w:tc>
      </w:tr>
    </w:tbl>
    <w:p>
      <w:pPr>
        <w:pStyle w:val="Normal"/>
        <w:spacing w:before="0" w:after="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822"/>
      </w:tblGrid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7470</wp:posOffset>
                      </wp:positionV>
                      <wp:extent cx="228600" cy="22860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6.1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Cs w:val="28"/>
                <w:lang w:val="uk-UA"/>
              </w:rPr>
              <w:t>АНАНЬЄВ ЄВГЕН ОЛЕКСАНД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0 р. н., освіта загальна середня, місце проживання: м. Одеса,  студент, безпартійний, висунутий Одеською міською партійною організацією політичної партії “Інформаційна Україна ”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25</wp:posOffset>
                      </wp:positionH>
                      <wp:positionV relativeFrom="margin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5.95pt;width:17.95pt;height:17.95pt;mso-wrap-style:none;v-text-anchor:middle;mso-position-vertic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Cs w:val="28"/>
                <w:lang w:val="uk-UA"/>
              </w:rPr>
              <w:t>АНАНЬЄВ ОЛЕКСАНДР МИКОЛАЙ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71 р. н., освіта вища, місце проживання: м. Одеса, директор ПП “А.М.А”, член Партії регіонів, висунутий  Одеською міською організацією Партії регіонів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4930</wp:posOffset>
                      </wp:positionV>
                      <wp:extent cx="228600" cy="228600"/>
                      <wp:effectExtent l="8255" t="8255" r="825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5.9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Cs w:val="28"/>
                <w:lang w:val="uk-UA"/>
              </w:rPr>
              <w:t>БАЛАН ВІКТОР ФЕДОРОВИЧ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57 р. н., освіта вища, місце проживання: м. Одеса, Головний спеціаліст Головного управління юстиції  в Одеській області, безпартійний, висунутий Одеською міською організацією Політичної Партії “Фронт Змін ”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Cs w:val="28"/>
                <w:lang w:val="uk-UA"/>
              </w:rPr>
              <w:t>БОБРОВ ІГОР ЛЕОНІДОВИЧ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87 р. н., освіта вища, місце проживання: м. Одеса, директор ПП “Стиль Декор”, член Партії промисловців і підприємців України, висунутий  Одеською міською організацією Партії промисловців і підприємців Україн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Cs w:val="28"/>
                <w:lang w:val="uk-UA"/>
              </w:rPr>
              <w:t>ВАЛЮШКО ОЛЕКСАНДР ВОЛОДИМИ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58 р. н., освіта вища, місце проживання: м. Одеса, фізична особа - підриємець, член Всеукраїнського об’єднання «Батьківщина» висунутий  Одеською міською  організацією Всеукраїнського об’єднання «Батьківщина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Cs w:val="28"/>
                <w:lang w:val="uk-UA"/>
              </w:rPr>
              <w:t>ГАЙДУЧИК ВІКТОР СЕРГІЙОВИЧ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56 р. н., освіта вища, місце проживання: м. Одеса, директор НДКТІХТТ «Агрохолод» безпартійний, висунутий  Одеською міською організацією партії «Родина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Cs w:val="28"/>
                <w:lang w:val="uk-UA"/>
              </w:rPr>
              <w:t>КОЛОМІЙЧЕНКО АНДРІЙ ЛЕОНІД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63 р. н., освіта вища, місце проживання: м. Одеса,  фізична особа - підприємець, член Народної партії, висунутий  Одеською міською організацією Народної партії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Cs w:val="28"/>
                <w:lang w:val="uk-UA"/>
              </w:rPr>
              <w:t>КОЛОПЕНЮК ЄВГЕН ІВАНОВИЧ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79 р. н., освіта вища, місце проживання: м. Одеса, фінансовий директор ПКП «Одестранстрой», безпартійний, висунутий Одеською міською організацією партії «Справедливість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Cs w:val="28"/>
                <w:lang w:val="uk-UA"/>
              </w:rPr>
              <w:t>ЛИДІНА ОЛЬГА ПЕТРІВНА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49 р. н., освіта вища, місце проживання: м. Одеса, голова правління ЖБК «Приморський-6», член політичної партії “Ліберально-гуманістична партія “Товариш”, висунута  Одеською міською партійною організацією політичної партії «Ліберально-гуманістична партія “Товариш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Cs w:val="28"/>
                <w:lang w:val="uk-UA"/>
              </w:rPr>
              <w:t>МУРАНОВ СЕРГІЙ БОРИС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52 р. н., освіта вища, місце проживання: м. Одеса, директор Приватного виробничо-впроваджувального підприємства “Фохат”, безпартійний, висунутий  Одеською міською партійною організацією Всеукраїнської партії Народної Довір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Cs w:val="28"/>
                <w:lang w:val="uk-UA"/>
              </w:rPr>
              <w:t>РУДЕНКО СВІТЛАНА ЮРІЇВНА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88 р. н., освіта вища, місце проживання: м. Одеса, технолог технологічної служби ВАТ “Одеський олійножировий комбінат”, безпартійна, висунута  Одеською міською організацією Соціал-демократичної партії України (об</w:t>
            </w:r>
            <w:r>
              <w:rPr>
                <w:rFonts w:cs="Arial" w:ascii="Arial" w:hAnsi="Arial"/>
                <w:sz w:val="22"/>
                <w:szCs w:val="22"/>
              </w:rPr>
              <w:t>’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єднаної)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Cs w:val="28"/>
                <w:lang w:val="uk-UA"/>
              </w:rPr>
              <w:t>СОЛОВЙОВ АНАТОЛІЙ ОЛЕГ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84 р. н., освіта вища, місце проживання: м. Одеса, директор філії ТОВ “Гідропром”, член Політичної партії “Сильна Україна ”, висунутий  Одеською міською партійною організацією Політичної партії “Сильна Україна ”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Cs w:val="28"/>
                <w:lang w:val="uk-UA"/>
              </w:rPr>
              <w:t xml:space="preserve">СУЛІМА ЄВГЕНІЯ ВАСИЛІВНА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72 р. н., освіта вища, місце проживання: м. Одеса,  тимчасово не працює, член політичної партії “Право і Справедливість ”, висунута Одеською міською організацією політичної партії “Право і Справедливість ”.</w:t>
            </w:r>
          </w:p>
        </w:tc>
      </w:tr>
      <w:tr>
        <w:trPr>
          <w:trHeight w:val="578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82550</wp:posOffset>
                      </wp:positionV>
                      <wp:extent cx="228600" cy="228600"/>
                      <wp:effectExtent l="8255" t="8255" r="8255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6.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09855</wp:posOffset>
                      </wp:positionH>
                      <wp:positionV relativeFrom="paragraph">
                        <wp:posOffset>-14605</wp:posOffset>
                      </wp:positionV>
                      <wp:extent cx="6667500" cy="8255"/>
                      <wp:effectExtent l="635" t="14605" r="635" b="146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67560" cy="8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65pt,-1.15pt" to="516.3pt,-0.5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8"/>
              </w:rPr>
              <w:t>НЕ ПІДТРИМУЮ ЖОДНОГО КАНДИДАТА</w:t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xtBodyIndent"/>
        <w:jc w:val="left"/>
        <w:rPr>
          <w:b/>
          <w:b/>
          <w:i/>
          <w:i/>
        </w:rPr>
      </w:pPr>
      <w:r>
        <w:rPr>
          <w:b/>
          <w:i/>
        </w:rPr>
        <w:tab/>
        <w:t xml:space="preserve"> 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footerReference w:type="default" r:id="rId2"/>
      <w:type w:val="nextPage"/>
      <w:pgSz w:w="11906" w:h="16838"/>
      <w:pgMar w:left="540" w:right="851" w:gutter="0" w:header="0" w:top="907" w:footer="51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uk-U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cs="Times New Roman"/>
      <w:b/>
      <w:sz w:val="24"/>
      <w:lang w:val="uk-UA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  <w:lang w:val="ru-RU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6:54:00Z</dcterms:created>
  <dc:creator>TravelMate 2492WLMi</dc:creator>
  <dc:description/>
  <cp:keywords/>
  <dc:language>en-US</dc:language>
  <cp:lastModifiedBy>user1</cp:lastModifiedBy>
  <cp:lastPrinted>2010-10-15T12:19:00Z</cp:lastPrinted>
  <dcterms:modified xsi:type="dcterms:W3CDTF">2010-10-15T09:19:00Z</dcterms:modified>
  <cp:revision>11</cp:revision>
  <dc:subject/>
  <dc:title/>
</cp:coreProperties>
</file>